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届研究生会委员会增补</w:t>
      </w:r>
      <w:r>
        <w:rPr/>
        <w:t>委员候选人登记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4"/>
        <w:gridCol w:w="1800"/>
        <w:gridCol w:w="1260"/>
        <w:gridCol w:w="1608"/>
        <w:gridCol w:w="1530"/>
        <w:gridCol w:w="152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班级专业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   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宿舍电话和 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</w:tr>
      <w:tr>
        <w:trPr>
          <w:trHeight w:val="2465" w:hRule="atLeast"/>
          <w:cantSplit w:val="true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期间担任职务和获得奖励情况：</w:t>
            </w:r>
          </w:p>
          <w:p>
            <w:pPr>
              <w:pStyle w:val="Style15"/>
              <w:ind w:left="1206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40" w:before="120" w:after="1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40" w:before="120" w:after="1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40" w:before="120" w:after="1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选优势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设想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需附获奖证明复印件；如有更多的个人简历说明，可自附简历于表后。</w:t>
      </w:r>
    </w:p>
    <w:p>
      <w:pPr>
        <w:pStyle w:val="Normal"/>
        <w:spacing w:before="120" w:after="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所属学院盖章，否则视为无效表格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送电子版登记表时请将个人生活照一张以附件形式一同提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3:00Z</dcterms:created>
  <dc:creator>tree</dc:creator>
  <dc:description/>
  <cp:keywords/>
  <dc:language>en-US</dc:language>
  <cp:lastModifiedBy>a</cp:lastModifiedBy>
  <dcterms:modified xsi:type="dcterms:W3CDTF">2013-10-17T03:32:00Z</dcterms:modified>
  <cp:revision>4</cp:revision>
  <dc:subject/>
  <dc:title>校研究生会第二十一届第二任委员会委员候选人登记表</dc:title>
</cp:coreProperties>
</file>