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    2010</w:t>
      </w:r>
      <w:r>
        <w:rPr>
          <w:sz w:val="28"/>
          <w:szCs w:val="28"/>
        </w:rPr>
        <w:t>年研究生精品教材建设项目资助项目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收理论与政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贡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：全球管理视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丽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与管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方法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溪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身保险研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存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权法教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系统原理与研究方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支付系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预算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User</dc:creator>
  <dc:description/>
  <cp:keywords/>
  <dc:language>en-US</dc:language>
  <cp:lastModifiedBy>User</cp:lastModifiedBy>
  <dcterms:modified xsi:type="dcterms:W3CDTF">2011-09-23T07:24:00Z</dcterms:modified>
  <cp:revision>1</cp:revision>
  <dc:subject/>
  <dc:title>附2    2010年研究生精品教材建设项目资助项目一览表</dc:title>
</cp:coreProperties>
</file>