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央财经大学第二十四次研究生代表大会提案登记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号 ：                          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24"/>
        <w:gridCol w:w="6961"/>
      </w:tblGrid>
      <w:tr>
        <w:trPr>
          <w:trHeight w:val="57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  案  内  容</w:t>
            </w:r>
          </w:p>
        </w:tc>
      </w:tr>
      <w:tr>
        <w:trPr>
          <w:trHeight w:val="7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主题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481" w:hanging="65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left="141" w:right="481" w:hanging="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left="141" w:right="481" w:hanging="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left="141" w:right="481" w:hanging="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left="141" w:right="481" w:hanging="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left="141" w:right="481" w:hanging="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left="141" w:right="481" w:hanging="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left="141" w:right="481" w:hanging="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left="141" w:right="481" w:hanging="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left="141" w:right="481" w:hanging="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left="141" w:right="481" w:hanging="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left="141" w:right="481" w:hanging="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left="141" w:right="481" w:hanging="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left="142" w:right="481" w:hanging="24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48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提案人签名：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right="480" w:firstLine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ind w:left="-179" w:right="-328"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提案要“一类一提”，即反映同一方面内容的提案填写一张提案登记表；</w:t>
      </w:r>
    </w:p>
    <w:p>
      <w:pPr>
        <w:pStyle w:val="Normal"/>
        <w:snapToGrid w:val="false"/>
        <w:ind w:left="302" w:right="-328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为代表联名提案，将主要提案人姓名填入“提案人姓名”栏，联名提案人在“备注”栏签名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21:00Z</dcterms:created>
  <dc:creator>Lenovo User</dc:creator>
  <dc:description/>
  <dc:language>en-US</dc:language>
  <cp:lastModifiedBy>lenovo</cp:lastModifiedBy>
  <dcterms:modified xsi:type="dcterms:W3CDTF">2014-10-13T03:21:00Z</dcterms:modified>
  <cp:revision>2</cp:revision>
  <dc:subject/>
  <dc:title/>
</cp:coreProperties>
</file>