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sz w:val="30"/>
        </w:rPr>
        <w:t>编号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年中央财经大学研究生论文大赛申报表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02"/>
        <w:gridCol w:w="408"/>
        <w:gridCol w:w="1199"/>
        <w:gridCol w:w="733"/>
        <w:gridCol w:w="900"/>
        <w:gridCol w:w="1754"/>
      </w:tblGrid>
      <w:tr>
        <w:trPr>
          <w:trHeight w:val="4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类别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经济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管理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其他类</w:t>
            </w:r>
          </w:p>
        </w:tc>
      </w:tr>
      <w:tr>
        <w:trPr>
          <w:trHeight w:val="9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其他作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</w:tr>
      <w:tr>
        <w:trPr>
          <w:trHeight w:val="8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  <w:t>论文诚信承诺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承诺，所提交的论文是本人在导师指导下进行的研究以及取得的研究成果。尽我所知，除了文中特别加以标注的地方外，论文中不包含其他人已经发表或撰写过的研究成果。如有违反，本人愿承担一切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1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导师评价及推荐意见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240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spacing w:lineRule="auto" w:line="360"/>
              <w:ind w:firstLine="4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2:49:00Z</dcterms:created>
  <dc:creator/>
  <dc:description/>
  <cp:keywords/>
  <dc:language>en-US</dc:language>
  <cp:lastModifiedBy>User</cp:lastModifiedBy>
  <dcterms:modified xsi:type="dcterms:W3CDTF">2015-01-16T06:45:00Z</dcterms:modified>
  <cp:revision>21</cp:revision>
  <dc:subject/>
  <dc:title/>
</cp:coreProperties>
</file>